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firstLine="283"/>
        <w:jc w:val="center"/>
        <w:rPr>
          <w:b/>
          <w:b/>
        </w:rPr>
      </w:pPr>
      <w:r>
        <w:rPr>
          <w:b/>
        </w:rPr>
        <w:t xml:space="preserve">ГОСУДАРСТВЕННОЕ  ОБРАЗОВАТЕЛЬНОЕ УЧРЕЖДЕНИЕ </w:t>
      </w:r>
    </w:p>
    <w:p>
      <w:pPr>
        <w:pStyle w:val="Normal"/>
        <w:widowControl w:val="false"/>
        <w:ind w:left="426" w:firstLine="283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widowControl w:val="false"/>
        <w:ind w:left="426" w:firstLine="283"/>
        <w:jc w:val="center"/>
        <w:rPr>
          <w:b/>
          <w:b/>
          <w:sz w:val="28"/>
          <w:szCs w:val="28"/>
        </w:rPr>
      </w:pPr>
      <w:r>
        <w:rPr>
          <w:b/>
        </w:rPr>
        <w:t>«ДОНЕЦКИЙ НАЦИОНАЛЬНЫЙ ТЕХНИЧЕСКИЙ УНИВЕРСИТЕТ»</w:t>
      </w:r>
    </w:p>
    <w:p>
      <w:pPr>
        <w:pStyle w:val="Normal"/>
        <w:ind w:right="10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и политологии</w:t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26" w:firstLine="283"/>
        <w:jc w:val="center"/>
        <w:outlineLvl w:val="1"/>
        <w:rPr/>
      </w:pPr>
      <w:r>
        <w:rPr>
          <w:b/>
          <w:bCs/>
          <w:iCs/>
          <w:sz w:val="28"/>
          <w:szCs w:val="28"/>
        </w:rPr>
        <w:t>ПАКЕТ ИНДИВИДУАЛЬНЫХ ЗАДА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26" w:firstLine="283"/>
        <w:jc w:val="center"/>
        <w:outlineLvl w:val="1"/>
        <w:rPr/>
      </w:pPr>
      <w:r>
        <w:rPr>
          <w:b/>
          <w:bCs/>
          <w:iCs/>
          <w:sz w:val="28"/>
          <w:szCs w:val="28"/>
        </w:rPr>
        <w:t>И МЕТОДИЧЕСКИЕ УКАЗАНИЯ К ИХ ВЫПОЛН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26" w:firstLine="283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ИСЦИПЛИНЕ</w:t>
      </w:r>
    </w:p>
    <w:p>
      <w:pPr>
        <w:pStyle w:val="Normal"/>
        <w:ind w:left="426" w:firstLine="283"/>
        <w:jc w:val="center"/>
        <w:rPr/>
      </w:pPr>
      <w:r>
        <w:rPr>
          <w:sz w:val="28"/>
        </w:rPr>
        <w:t>____</w:t>
      </w:r>
      <w:r>
        <w:rPr>
          <w:sz w:val="28"/>
          <w:u w:val="single"/>
        </w:rPr>
        <w:t>СОЦИОЛОГИЯ</w:t>
      </w:r>
      <w:r>
        <w:rPr>
          <w:sz w:val="28"/>
        </w:rPr>
        <w:t>_____</w:t>
      </w:r>
    </w:p>
    <w:p>
      <w:pPr>
        <w:pStyle w:val="Normal"/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ля всех направлений  подготовки и специальностей</w:t>
      </w:r>
    </w:p>
    <w:p>
      <w:pPr>
        <w:pStyle w:val="Normal"/>
        <w:spacing w:lineRule="auto" w:line="36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о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«Социология и политология»</w:t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от «___» «____________» 20__ г.</w:t>
      </w:r>
    </w:p>
    <w:p>
      <w:pPr>
        <w:pStyle w:val="Normal"/>
        <w:spacing w:lineRule="auto" w:line="360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, 20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указания к организации индивидуальной работы студентов по учебной дисциплине по выбору студента социально-гуманитарного цикла «Социология»/ Сост. Павлова Е.В. – Донецк, 2016. – 7 с. </w:t>
      </w:r>
    </w:p>
    <w:p>
      <w:pPr>
        <w:pStyle w:val="Normal"/>
        <w:spacing w:lineRule="auto" w:line="360"/>
        <w:ind w:left="7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дивидуальная работа студентов по курсу «Социология»  состоит, прежде всего, в написании реферата. Реферат по курсу является составной частью учебного плана подготовки бакалавров, специалистов и магистров; его выполнение является обязательным. Основной целью реферата является закрепление знаний, которые были получены студентами во время лекций и семинарских занятий, закрепление умений научного подхода к анализу психологических явлений. </w:t>
      </w:r>
      <w:r>
        <w:rPr>
          <w:color w:val="000000"/>
          <w:sz w:val="28"/>
          <w:szCs w:val="28"/>
        </w:rPr>
        <w:t xml:space="preserve"> Реферат оценивается в 10 баллов по модульно-рейтинговой систе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выполнения реферата необходимо подобрать и обработать литературу  и источники по выбранной теме, составить план, который необходимо утвердить у преподавателя. Реферат состоит из следующих структурных частей: </w:t>
      </w:r>
      <w:r>
        <w:rPr>
          <w:color w:val="000000"/>
          <w:sz w:val="28"/>
          <w:szCs w:val="28"/>
        </w:rPr>
        <w:t xml:space="preserve">вступления, основной части (по вопросам плана), выводов, списка использованных источников и использованной литературы, даты написания и подписи исполнителя. Текст работы должен быть набран на компьютере или написан от руки на листах формата А 4. Общий объем реферата не должен превышать 14 листов (если текст набран на компьютере) и 18 листов (для рукописного текста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придерживаться установленных требований к оформлению рефератов. Титульная страница должна иметь название ВУЗ, кафедры, название работы, ФИО студента, группу и специальность, на котрой он учится. На второй странице пишется план с указанием страниц, на которых размещены структурные части реферата. Вступление по объему должно занимать 1 – 1,5 страницы. Особое внимание следует обратить на правильность оформления ссылок на источники и литературу, поскольку при и оформлении студенты часто допускают ошиб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Если работы набирается на </w:t>
      </w:r>
      <w:r>
        <w:rPr>
          <w:sz w:val="28"/>
          <w:szCs w:val="28"/>
        </w:rPr>
        <w:t>компьютере, необходимо придерживаться следующих требований к ее оформлению: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– 14 пунктов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 между рядами – 1,5 интервал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страницы – формат А 4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– книжное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с верху, с низу – 20мм.,  с левой стороны – 25мм., с правой  - 12мм.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/рефера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. Данилевский – родоначальник циклической теории развития культур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. Концепция исторического процесса в зарубежной классической социолог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циология П. Сороки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лияние М. Вебера на развитие зарубежной социолог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стиндустриальное общество: сущность и неоднозначность оценок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разовательная политика как фактор социализации личност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циальные роли женщины в современном обществ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оциальная мобильность и проблема поколе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есто молодежи в современном обществ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собенности межэтнических конфликто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Технология переговорного процес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История становления социологии как нау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Э. Дюркгейм о предмете и методе социолог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редпосылки возникновения социолог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усская классическая социологи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6. «Понимающая» социология М. Вебер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7. Конфликтологическое нононаправление (К. Маркс, Р. Дарендорф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труктурный функционализм Т. Парсо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Интегративная тенденция в социолог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Социализация личности: институты и механизмы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.Социологический анализ социальных процессов в обществе (социальная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бильность, интеграция и дифференциация)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2.Социальная структура общества и ее основные элементы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3. Концепция социальной стратификации П. Сорокин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. Современные формы социального неравенств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. Социальная стратификация как модель социального неравенства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. Стратификационные теории в России (П. Сорокин) и в зарубежной социологии.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7.. Социальный статус мужчин и женщин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u w:val="single"/>
        </w:rPr>
      </w:pPr>
      <w:r>
        <w:rPr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bCs/>
        </w:rPr>
        <w:t>Гиря, Е.С.</w:t>
      </w:r>
      <w:r>
        <w:rPr/>
        <w:t xml:space="preserve"> Социология : учебное пособие / Е. С. Гиря ; Е.С. Гиря ; Донецк.ин-т социал. образования. - Донецк : Цифровая типография, 2009. - 172с. -8 экз.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rFonts w:eastAsia="Calibri;Arial"/>
          <w:bCs/>
          <w:lang w:eastAsia="en-US"/>
        </w:rPr>
        <w:t>Исаев Б.А.</w:t>
      </w:r>
      <w:r>
        <w:rPr>
          <w:rFonts w:eastAsia="Calibri;Arial"/>
          <w:lang w:eastAsia="en-US"/>
        </w:rPr>
        <w:t xml:space="preserve"> Социология [Электронный ресурс] : краткий курс : [учебное пособие] / Б.А. Исаев. - 832 Кб. - Санкт-Петербург : Питер Пресс, 2010. - 1 файл. - Систем. требования: ZIP-архиватор. 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bCs/>
        </w:rPr>
        <w:t>Кравченко, А.И.</w:t>
      </w:r>
      <w:r>
        <w:rPr/>
        <w:t xml:space="preserve">Социология [Электронный ресурс] : учебник для академического бакалавриата / А.И. Кравченко ; МГУ им. М.В. Ломоносова, Социол. фак. - 3-е изд., перераб. и доп. - 1 Мб. - Москва :Юрайт, 2014. - 1 файл. - Систем. требования: AcrobatReader. </w:t>
      </w:r>
    </w:p>
    <w:p>
      <w:pPr>
        <w:pStyle w:val="Normal"/>
        <w:autoSpaceDE w:val="false"/>
        <w:spacing w:lineRule="auto" w:line="276"/>
        <w:ind w:lef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left="425" w:hanging="0"/>
        <w:jc w:val="both"/>
        <w:rPr>
          <w:u w:val="single"/>
        </w:rPr>
      </w:pPr>
      <w:r>
        <w:rPr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ind w:left="425" w:hanging="417"/>
        <w:jc w:val="both"/>
        <w:rPr/>
      </w:pPr>
      <w:r>
        <w:rPr>
          <w:bCs/>
        </w:rPr>
        <w:t>Волков, Ю.Г.</w:t>
      </w:r>
      <w:r>
        <w:rPr/>
        <w:t>Социология : учебник для вузов / Ю.Г. Волков ; под общ.ред. В.И. Добренькова. - Изд. 6-е, стер. - Ростов н/Д : Феникс, 2009. - 571с. - (Высшее образование). – 1 экз.</w:t>
      </w:r>
    </w:p>
    <w:p>
      <w:pPr>
        <w:pStyle w:val="Normal"/>
        <w:numPr>
          <w:ilvl w:val="0"/>
          <w:numId w:val="2"/>
        </w:numPr>
        <w:ind w:left="426" w:hanging="417"/>
        <w:jc w:val="both"/>
        <w:rPr/>
      </w:pPr>
      <w:r>
        <w:rPr/>
        <w:t>Волков Ю.Е. Социологоия: учебное пособие для студентов высш. учеб.заведений. – Спб., 2010. -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Гиря, Е.С. Социология : учебное пособие / Е.С. Гиря ; Донецк.ин-т социал. образования. - Донецк : Норд Компьютер, 2008. - 172с. – 8 экз.</w:t>
      </w:r>
    </w:p>
    <w:p>
      <w:pPr>
        <w:pStyle w:val="Normal"/>
        <w:numPr>
          <w:ilvl w:val="0"/>
          <w:numId w:val="2"/>
        </w:numPr>
        <w:ind w:left="426" w:hanging="417"/>
        <w:jc w:val="both"/>
        <w:rPr/>
      </w:pPr>
      <w:r>
        <w:rPr/>
        <w:t>Исаев, Б.А. Социология : учебное пособие для вузов / Б. А. Исаев - СПб. : Питер, 2010. - 224с. -  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Кравченко, А.И. Социология : учебник для вузов / А. И. Кравченко, В. Ф. Анурин ; А.И. Кравченко, В.Ф. Анурин. - СПб. : Питер, 2011. - 432 с. -1 экз.</w:t>
      </w:r>
    </w:p>
    <w:p>
      <w:pPr>
        <w:pStyle w:val="Normal"/>
        <w:numPr>
          <w:ilvl w:val="0"/>
          <w:numId w:val="2"/>
        </w:numPr>
        <w:spacing w:before="0" w:after="0"/>
        <w:ind w:left="426" w:hanging="417"/>
        <w:jc w:val="both"/>
        <w:rPr/>
      </w:pPr>
      <w:r>
        <w:rPr>
          <w:bCs/>
        </w:rPr>
        <w:t>Матецкая, А.В.</w:t>
      </w:r>
      <w:r>
        <w:rPr/>
        <w:t xml:space="preserve"> Социология культуры : учебное пособие для вузов / А.В. Матецкая, С.И. Самыгин. - Ростов н/Д : Феникс, 2007. - 316с. - (Высшее образование). – 1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Масальский, В.И.Социология в конспективном изложении = Масальський, В.І.Соціологія : учебное пособие к занятиям и модульному контролю знаний студентов несоціологічного специальности / В.И. Масальский ; Донцьк. нац. ун-т, Фак. смежных (дополнительных)профессий, Подразделение социологии. - 2-е изд., доопрац. - Донецк : Юго-Восток, 2010. -317с.- 1 экз.Радугин А.А. Социология : курс лекций : учебное пособие для вузов / А.А. Радугин, К.А Радугин. - 3-е изд., перераб. и доп. - М. : Библионика, 2008. - (Alma mater). –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Радугин А.А. Социология : курс лекций : учебное пособие для вузов / А.А. Радугин, К.А Радугин. - 3-е изд., перераб. и доп. - М. : Библионика, 2008. - (Almamater). –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Социология [Электронный ресурс] : курс лекций / МГТУ им. Н.Э. Баумана ; под ред. И.А. Акимовой. - 738 Кб. - Москва : Изд-во МГТУ им. Н.Э. Баумана, 2010. - 1 файл. - Систем. требования: Acrobat Reader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Социология = Соціологія учебное пособие /С.А. Макеев, В.П. Черноволенко, В.Л. Оссовский и др. ; под ред. С.А. Макеева. - 4-е изд., перераб. ідопов. - К. : Знания, 2008. - 566с.- 2 экз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>Черняк, Е.М. Социология семьи : учебное пособие для вузов / Е.М. Черняк. - 6-е изд., перераб. и доп. - М. : Изд.-торг. корпорация "Дашков и К", 2008. - 248с.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426" w:hanging="417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Учебно-методические издания, разработанные в ДонНТУ:</w:t>
      </w:r>
    </w:p>
    <w:p>
      <w:pPr>
        <w:pStyle w:val="Normal"/>
        <w:spacing w:lineRule="auto" w:line="276"/>
        <w:ind w:left="426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К лекц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17"/>
        <w:jc w:val="both"/>
        <w:rPr/>
      </w:pPr>
      <w:r>
        <w:rPr/>
        <w:t xml:space="preserve"> </w:t>
      </w:r>
      <w:r>
        <w:rPr/>
        <w:t>Социология : конспект лекций / Н. П. Рагозин [и др.] ; Н.П. Рагозин, В.В. Бочаров, В.С. Голота и др. ; отв. ред. Н.П. Рагозин ; ДонНТУ, Инновац. центр соц.-полит. и гуманит. наук ДонНТУ, Каф. социологии и политологии. - [Изд. 2-е, доп. и перераб.]. - Донецк : ДонНТУ, 2009. - 220с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К практическим занят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17"/>
        <w:jc w:val="both"/>
        <w:rPr>
          <w:u w:val="single"/>
        </w:rPr>
      </w:pPr>
      <w:r>
        <w:rPr/>
        <w:t>1.. Методические указания по проведению семинарских занятий по учебной дисциплине «Социология» / сост. : Павлова Е.В. – Донецк : ДонНТУ, 2016. – 12 с.</w:t>
      </w:r>
    </w:p>
    <w:p>
      <w:pPr>
        <w:pStyle w:val="Normal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К самостоятельной работе студ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426" w:hanging="417"/>
        <w:jc w:val="both"/>
        <w:rPr>
          <w:u w:val="single"/>
        </w:rPr>
      </w:pPr>
      <w:r>
        <w:rPr/>
        <w:t>Методические указания по организации аудиторной и внеаудиторной самостоятельной работы студентов по учебной дисциплине «Социология» / сост. : Павлова Е.В. – Донецк : ДонНТУ, 2016. – 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4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: теория, методы, маркетинг (2010-2013)</w:t>
      </w:r>
    </w:p>
    <w:p>
      <w:pPr>
        <w:pStyle w:val="Style14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Института гражданской защиты Донбасса (2015-2017)</w:t>
      </w:r>
    </w:p>
    <w:p>
      <w:pPr>
        <w:pStyle w:val="Style14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с (2009)</w:t>
      </w:r>
    </w:p>
    <w:p>
      <w:pPr>
        <w:pStyle w:val="Style14"/>
        <w:numPr>
          <w:ilvl w:val="0"/>
          <w:numId w:val="2"/>
        </w:numPr>
        <w:ind w:left="426" w:hanging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amater (2012-2013)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val="de-DE"/>
        </w:rPr>
      </w:pPr>
      <w:r>
        <w:rPr>
          <w:b/>
          <w:lang w:val="de-DE"/>
        </w:rPr>
        <w:t>Internet-</w:t>
      </w:r>
      <w:r>
        <w:rPr>
          <w:b/>
        </w:rPr>
        <w:t>ресурсы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Вестник СПбГУ. Социология (2008-2016), режим доступа: http://vestnik.spbu.ru/s12.html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Научно-просветительский журнал «Скепсис» (2007-2017), режим доступа: http://scepsis.net/library/sociology/page1/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Философские науки (2007-2011), режим доступа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http://www.academyrh.info/main.php?page=5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17"/>
        <w:jc w:val="both"/>
        <w:rPr/>
      </w:pPr>
      <w:r>
        <w:rPr/>
        <w:t xml:space="preserve">Общественные науки и современность (2007 - 2017), режим доступа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val="de-DE"/>
        </w:rPr>
      </w:pPr>
      <w:r>
        <w:rPr/>
        <w:t xml:space="preserve">http://ecsocman.hse.ru/ons/volumes.html 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ind w:firstLine="709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542" w:hanging="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szCs w:val="22"/>
      <w:lang w:val="ru-RU" w:bidi="ar-SA"/>
    </w:rPr>
  </w:style>
  <w:style w:type="character" w:styleId="2">
    <w:name w:val=" Знак Знак2"/>
    <w:qFormat/>
    <w:rPr>
      <w:b/>
      <w:color w:val="000000"/>
      <w:sz w:val="4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9:00Z</dcterms:created>
  <dc:creator>1</dc:creator>
  <dc:description/>
  <cp:keywords/>
  <dc:language>en-US</dc:language>
  <cp:lastModifiedBy>User</cp:lastModifiedBy>
  <cp:lastPrinted>2017-11-02T17:02:00Z</cp:lastPrinted>
  <dcterms:modified xsi:type="dcterms:W3CDTF">2018-04-05T09:02:00Z</dcterms:modified>
  <cp:revision>8</cp:revision>
  <dc:subject/>
  <dc:title>МИНИСТЕРСТВО ОБРАЗОВАНИЯ И НАУКИ ДНР </dc:title>
</cp:coreProperties>
</file>