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ГО ПРОФЕССИОН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НЕЦКИЙ НАЦИОНАЛЬНЫЙ ТЕХНИЧЕСКИЙ УНИВЕРСИТЕТ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ологии и поли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i w:val="false"/>
        </w:rPr>
        <w:t>МЕТОДИЧЕСКИЕ РЕКОМЕНДАЦИИ К СЕМИНАРСКИМ ЗАНЯТИЯМ ПО ДИСЦИПЛИНЕ</w:t>
      </w:r>
    </w:p>
    <w:p>
      <w:pPr>
        <w:pStyle w:val="Normal"/>
        <w:spacing w:lineRule="auto" w:line="240"/>
        <w:ind w:hanging="180"/>
        <w:jc w:val="center"/>
        <w:rPr/>
      </w:pPr>
      <w:r>
        <w:rPr/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СОЦИОЛОГИЯ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согласно учебному плану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правлений  подготовки и специаль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о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афедры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и и политологии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___ от «___» «____________» 20_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нецк,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одготовке и проведению семинарских занятий по выборочной учебной дисциплине социально-гуманитарного цикла «Социология»/ Сост. к. педагог. н., доцент Павлова Е.В. – Донецк, 2016.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инарское занятие - форма учебного занятия, при котором преподаватель организует дискуссию вокруг предварительно определенных тем, к которым студенты готовят тезисы выступлений на основании индивидуально выполненных заданий (рефератов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аудиториях или в учебны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х с одной академической групп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тем семинарских занятий определяется рабочей учебн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исциплин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каждом семинарском занятии преподаватель оценивает подготовленные студентами рефераты, их выступления, активность в дискуссии, умение формулировать и отстаивать свою позицию. Итоговые оценки за каждое семинарское занятия вносятся в соответствующий журна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енные студентом оценки за отдельные семинарские занятия учитываются при выставлении итоговой оценки по данной учебной дисципли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1. </w:t>
      </w:r>
      <w:r>
        <w:rPr>
          <w:rFonts w:cs="Times New Roman" w:ascii="Times New Roman" w:hAnsi="Times New Roman"/>
          <w:sz w:val="28"/>
          <w:szCs w:val="28"/>
        </w:rPr>
        <w:t>Объект и предмет социологии, ее структур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и предмет современной социолог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функции социологического зн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и методы социолог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социологии в системе общественных нау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социологии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Что дает знание социологии современному человеку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Что мешает развитию социологии в настоящее время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возрастает значение социологии сегодня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дает право называть социологию наукой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отличается теоретическая социология от эмпирической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известные вам специальные социологические теории. какая из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ближе к вашей профессии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ая из множества категорий социологии на ваш взгляд главная и почему?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чего нужна социология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социолога и этика его деятельност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Самые важные социологические центры мир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е и социологические закон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ология и власть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функции социологии, главные сферы ее применени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е видение социологии как учебной дисциплины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ря,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2-3. Основные направления развития мировой социологии в 19-20 веке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никновение социологии как наук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итивизм и антипозитивизм в социолог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ючевые идеи лидеров западноевропейской социологии ХIX - начале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 веков (О. Конт, К Маркс, Г. Спенсер, Э. Дюркгейм, М. Вебер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оциологии в США (тейлоризм и концепция «человеческих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», иерархия потребностей и бихевиоризм)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основные предпосылки возникновения социолог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Огюста Конта называют родоначальником социологии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основные этапы развития социологии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собенности американской социологии?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Что вы знаете об истории развития отечественной социологической мысли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е виднейших представителе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ем особенности современного этапа развития социологии?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доктрина О. Конта. Позитивиз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ческая теория Г. Спенсер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ия социального реализма Э. Дюркгейм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нимающая социология» М. Вебера. Антипозитивиз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ологическая теория марксизм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имущества и недостатки марксистской социологи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Социологические взгляды П. Сорокин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Становление советской социологической науки в 1920-1930-е гг .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Возрождения и развития советской социологии в 1960 -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-е гг .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временная западная социология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ря,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 Общество как целостная система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бщества как единства различных подсистем. Основные теор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общества как системы и его качественные характеристик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ие типы, системы и особенности современных обществ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социальная система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, на ваш взгляд, выступает базовой структурной единицей социально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общество? Почему человек не может существовать вне общества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исторические типы общества вы знает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улируйте главные системные признаки и основания современног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западного тип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сущность информационного общества? Когда оно появляется?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. Конт о трех стадиях эволюции общест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 Бердяев о смысле истории и прогресс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ход К. Маркса к анализу общественных явлени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ии происхождения общест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. Парсонс о системе современных общест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о как субъект социальной жизн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о как социокультурная система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тература: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Гиря,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Социология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ецифика социологического подхода в изучении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й культуры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категории культуры. Культура как система нор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культуры как социальной системы. Динамика соотноше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, социальной, культурной сфер жизни общества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элементы культуры: понятия, ценности, идеи, символы, знания, верования нормы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культуры: классическая, народная, массовая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онятие «культура»?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категории социологии культуры и раскройте их содержание.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функции выполняет культура в обществе?</w:t>
      </w:r>
    </w:p>
    <w:p>
      <w:pPr>
        <w:pStyle w:val="Style14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содержание основных форм культуры.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ссовая культура и СМИ (проблемы манипуляции сознанием)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Массовая культура и ценностные ориентации социомаргинало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блемы толерантности культуры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Культурные универсал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ультура социального субъекта как субкультура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еханизм коммуникации в культуре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Этнокультур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циодинамика культур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оцииокультурные суперсистемы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Запад и восток как две мировые традиции и две основные социокультурные тенденции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Противостояние христианской и мусульманской цивилизаций на рубеже XX и XXI век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Гиря,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Личность как социа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человек», «индивид», «личность». Социологический подход к личности как к социально – типическому в данной культуре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и структура личности в социологии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концепция личности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- процесс интеграции индивида в социальную систему. Содержание процесса социализации, его главные факторы и механизмы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циализации: социальная адаптация и интериоризац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е социолизирующие коллективы и их роль в развитии личности. 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понятия «индивид», «личность», «человек»?.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социологические концепции личности? Раскройте их содержание. 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ют первичные социолизирующие коллективы в развитии личности?</w:t>
      </w:r>
    </w:p>
    <w:p>
      <w:pPr>
        <w:pStyle w:val="Style14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социальная адаптация и интериоризация?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генты социализации взрослого человека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личности З. Фрейда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ль макро - и микросреды в процессе социализации личности.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татус и социальная роль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личности современного студент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Гиря,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Теория социальной стратификаци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общества как устоявшиеся социальные отнош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социальной структуры: социально-классовая, социально-профессиональная, социально-демографическая, социально-территориальна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оциальной стратификации П. Сороки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одели социального структурирования и их различная социальная эффективность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тратификация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мобильность, ее виды. вертикальная, горизонтальная, групповая, индивидуальная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зменения в социальной стратификации общества в XX в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современного  общества как система групп и слоев (по Т.И. Заславской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инальность, ее виды и причины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социальной структуры общества Вы знаете?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современные модели социального структурирования и их социальная эффективность?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ущность и содержание вертикальной, горизонтальной, групповой, индивидуальной социальной мобильности?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оциальная структура современного  общества?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ы знаете виды маргинальности?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и ее основные компоненты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демографические группы и их роль в социальной структуре общества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ория социальной стратификации П. Сорок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М. Вебер о социальной структуре об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Социальная мобильность и ее роль в жизни обществ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ератур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иря,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Природа социальных конфли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 как один из универсальных способов социального взаимодействия и саморегуляции общества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оциального конфликта в различных социологических традициях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и социального конфликта (Л. Козер,  Р. Дарендорф, А.Г. Здравомыслов)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 уровни социальных конфлик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– трудовые конфликты, их причины и виды. Забастовка как форма социально-трудового конфликта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циальных конфликтов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ым конфликтом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протекания социальных конфликтов в современном обществе. 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онятие «социальный конфликт»?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ипы и уровни социального конфликта Вы знаете?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ы и виды социально – трудовых конфликтов в современном обществе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уществуют механизмы управления социальными конфликтами?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конфликт и его основные типы и уровн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оциального конфликта Р. Дарендорф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оциально-трудовых конфликтов в современном обще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нические конфликты и их типолог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статусные конфликты и их регулирование в многосоставных общества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тература: 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Гиря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9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организации и проведение социологического исследования.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оциологического исследовани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социологического исследован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ологическая часть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ческая часть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ий план исследовател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еское задачи: разработка примерного модели анкеты социологическог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.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опрос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роль социологических исследований в познании общества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редставляет собой социологическое исследование и каковы его возможности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онимается под методике социологических исследований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известные вам этапы проведения социологического исследования. Из чего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оциологическое исследование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документация нужны для проведения социологического исследования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подводятся итоги социологического исследования? которая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документация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основные качества должны быть присущи выводам, предложениям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омендациям, составляют заключительную часть исследования?</w:t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рефератов, докладов, фиксированных выступлений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социологических исследований в познании обществ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ологическое исследование и его возможност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классификации социологических исследований. Основные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следовани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тоды социологического исследования. Их характеристик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ль гипотезы в социологическом исследован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истика основных методов осмотра социологической информаци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социологического исследования: для чего она нужна, короткая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зделов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ация, необходимая при проведении социологического доследовани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кета: принципы ее составления, составные части. Проект варианта анкет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ранную тему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чества, присущие выводов, предложений и рекомендаций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м заключительную часть исследован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тература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Гиря, Е.С.</w:t>
      </w:r>
      <w:r>
        <w:rPr>
          <w:rFonts w:cs="Times New Roman" w:ascii="Times New Roman" w:hAnsi="Times New Roman"/>
          <w:sz w:val="28"/>
          <w:szCs w:val="28"/>
        </w:rPr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Исаев Б.А.</w:t>
      </w:r>
      <w:r>
        <w:rPr>
          <w:rFonts w:cs="Times New Roman" w:ascii="Times New Roman" w:hAnsi="Times New Roman"/>
          <w:sz w:val="28"/>
          <w:szCs w:val="28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равченко, А.И.</w:t>
      </w:r>
      <w:r>
        <w:rPr>
          <w:rFonts w:cs="Times New Roman" w:ascii="Times New Roman" w:hAnsi="Times New Roman"/>
          <w:sz w:val="28"/>
          <w:szCs w:val="28"/>
        </w:rPr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ков, Ю.Г.</w:t>
      </w:r>
      <w:r>
        <w:rPr>
          <w:rFonts w:cs="Times New Roman" w:ascii="Times New Roman" w:hAnsi="Times New Roman"/>
          <w:sz w:val="28"/>
          <w:szCs w:val="28"/>
        </w:rPr>
        <w:t>Социология : учебник для вузов / Ю.Г. Волков ; под общ.ред. В.И. Добренькова. - Изд. 6-е, стер. - Ростов н/Д : Феникс, 2009. - 571с. - (Высшее образование). – 1 экз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2:00Z</dcterms:created>
  <dc:creator>Roman</dc:creator>
  <dc:description/>
  <cp:keywords/>
  <dc:language>en-US</dc:language>
  <cp:lastModifiedBy>SSSR</cp:lastModifiedBy>
  <cp:lastPrinted>2017-11-02T17:10:00Z</cp:lastPrinted>
  <dcterms:modified xsi:type="dcterms:W3CDTF">2018-04-20T04:22:00Z</dcterms:modified>
  <cp:revision>9</cp:revision>
  <dc:subject/>
  <dc:title>ДОНЕЦКИЙ НАЦИОНАЛЬНЫЙ ТЕХНИЧЕСКИЙ</dc:title>
</cp:coreProperties>
</file>