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ГОСУДАРСТВЕННОЕ  ОБРАЗОВАТЕЛЬНОЕ УЧРЕЖДЕНИЕ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ВЫСШЕГО ПРОФЕССИОНАЛЬНОГО ОБРАЗОВАНИЯ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b/>
        </w:rPr>
        <w:t>«ДОНЕЦКИЙ НАЦИОНАЛЬНЫЙ ТЕХНИЧЕСКИЙ УНИВЕРСИТЕТ»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социологии и политолог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2"/>
        <w:keepNext w:val="false"/>
        <w:widowControl w:val="false"/>
        <w:shd w:fill="FFFFFF" w:val="clear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ПРОСЫ К ЗАЧЕТУ ПО ДИСЦИПЛИНЕ</w:t>
      </w:r>
    </w:p>
    <w:p>
      <w:pPr>
        <w:pStyle w:val="Normal"/>
        <w:ind w:hanging="180"/>
        <w:jc w:val="center"/>
        <w:rPr/>
      </w:pPr>
      <w:r>
        <w:rPr/>
        <w:t>____</w:t>
      </w:r>
      <w:r>
        <w:rPr>
          <w:u w:val="single"/>
        </w:rPr>
        <w:t>СОЦИОЛОГИЯ</w:t>
      </w:r>
      <w:r>
        <w:rPr/>
        <w:t>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исциплины согласно учебному плану)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для всех направлений  подготовки и специальностей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смотрено</w:t>
      </w:r>
    </w:p>
    <w:p>
      <w:pPr>
        <w:pStyle w:val="Normal"/>
        <w:ind w:left="3240" w:hanging="3240"/>
        <w:jc w:val="center"/>
        <w:rPr>
          <w:sz w:val="28"/>
          <w:szCs w:val="28"/>
        </w:rPr>
      </w:pPr>
      <w:r>
        <w:rPr>
          <w:sz w:val="28"/>
          <w:szCs w:val="28"/>
        </w:rPr>
        <w:t>на заседании кафедры</w:t>
      </w:r>
    </w:p>
    <w:p>
      <w:pPr>
        <w:pStyle w:val="Normal"/>
        <w:ind w:left="3240" w:hanging="3240"/>
        <w:jc w:val="center"/>
        <w:rPr>
          <w:sz w:val="28"/>
          <w:szCs w:val="28"/>
        </w:rPr>
      </w:pPr>
      <w:r>
        <w:rPr>
          <w:sz w:val="28"/>
          <w:szCs w:val="28"/>
        </w:rPr>
        <w:t>социологии и политологии</w:t>
      </w:r>
    </w:p>
    <w:p>
      <w:pPr>
        <w:pStyle w:val="Normal"/>
        <w:ind w:left="3240" w:hanging="324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___ от «___» «____________» 20__ г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Донецк, 2017 г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Вопросы к зачету по дисциплине «Социология»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бъект и предмет современной социологии. </w:t>
      </w:r>
    </w:p>
    <w:p>
      <w:pPr>
        <w:pStyle w:val="Style14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труктура социологического знания. </w:t>
      </w:r>
    </w:p>
    <w:p>
      <w:pPr>
        <w:pStyle w:val="Style14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Категории и методы социологии.  </w:t>
      </w:r>
    </w:p>
    <w:p>
      <w:pPr>
        <w:pStyle w:val="Style1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Место социологии в системе общественных нау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8"/>
          <w:szCs w:val="28"/>
        </w:rPr>
        <w:t>Функции социологии.</w:t>
      </w:r>
    </w:p>
    <w:p>
      <w:pPr>
        <w:pStyle w:val="Style14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Возникновение социологии как науки. </w:t>
      </w:r>
    </w:p>
    <w:p>
      <w:pPr>
        <w:pStyle w:val="Style14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Позитивизм и антипозитивизм в социологии. </w:t>
      </w:r>
    </w:p>
    <w:p>
      <w:pPr>
        <w:pStyle w:val="Style14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Ключевые идеи лидеров западноевропейской социологии ХIX – начале XX веков (О. Конт, К Маркс, Г. Спенсер, Э. Дюркгейм, М. Вебер).</w:t>
      </w:r>
    </w:p>
    <w:p>
      <w:pPr>
        <w:pStyle w:val="Style14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Развитие социологии в США (тейлоризм и концепция «человеческих</w:t>
      </w:r>
    </w:p>
    <w:p>
      <w:pPr>
        <w:pStyle w:val="Style14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Понятие общества как единства различных подсистем. Основные теории. 12.Функции общества как системы и его качественные характеристики. 13.Исторические типы, системы и особенности современных обществ</w:t>
      </w:r>
    </w:p>
    <w:p>
      <w:pPr>
        <w:pStyle w:val="Style14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Специфика социологического подхода в изучении явлений культуры.   15.Основные категории культуры. </w:t>
      </w:r>
    </w:p>
    <w:p>
      <w:pPr>
        <w:pStyle w:val="Style14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Культура как система норм.  </w:t>
      </w:r>
    </w:p>
    <w:p>
      <w:pPr>
        <w:pStyle w:val="Style14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Динамика соотношений экономической, социальной, политической и культурной сфер жизни общества.  </w:t>
      </w:r>
    </w:p>
    <w:p>
      <w:pPr>
        <w:pStyle w:val="Style14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Основные элементы культуры: понятия, ценности, идеи, символы, знания, верования, нормы.  </w:t>
      </w:r>
    </w:p>
    <w:p>
      <w:pPr>
        <w:pStyle w:val="Style14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Формы культуры: классическая, народная, массовая. </w:t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Понятие «человек», «индивид», «личность». </w:t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Типология и структура личности в социологии. </w:t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Социологический подход к личности как к социально – типическому в данной культуре. </w:t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Ролевая концепция личности.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8"/>
          <w:szCs w:val="28"/>
        </w:rPr>
        <w:t>24. Социализация личности. Содержание ее процесса.</w:t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5.Этапы социализации: социальная адаптация и интериоризация. 26.Ресоциализация.</w:t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Концепция личности З. Фрейда.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8"/>
          <w:szCs w:val="28"/>
        </w:rPr>
        <w:t xml:space="preserve">28.Социальный статус и социальная роль. </w:t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Социальная структура общества </w:t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Основные виды социальной структуры общества: социально-классовая, социально-профессиональная, социально-демографическая, социально-территориальная. </w:t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Теория социальной стратификации П. Сорокина.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8"/>
          <w:szCs w:val="28"/>
        </w:rPr>
        <w:t>32.Социальная мобильность, ее виды (вертикальная, горизонтальная, групповая, индивидуальная)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8"/>
          <w:szCs w:val="28"/>
        </w:rPr>
        <w:t xml:space="preserve">33.Основные изменения в социальной стратификации общества в XX в. </w:t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34. Социальная структура современного  общества как система групп и слоев (по Т.И. Заславской).</w:t>
      </w:r>
    </w:p>
    <w:p>
      <w:pPr>
        <w:pStyle w:val="Normal"/>
        <w:spacing w:lineRule="auto" w:line="288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35. Маргинальность, ее виды и причины. </w:t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Конфликт как один из универсальных способов социального взаимодействия и саморегуляции общества. </w:t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Проблема социального конфликта в различных социологических традициях.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8"/>
          <w:szCs w:val="28"/>
        </w:rPr>
        <w:t xml:space="preserve">38. Теории социального конфликта (Л. Козера,  Р. Дарендорфа,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8"/>
          <w:szCs w:val="28"/>
        </w:rPr>
        <w:t>А.Г. Здравомыслова).</w:t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39. Типы и уровни социальных конфликтов.</w:t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Социально – трудовые конфликты, их причины и виды. </w:t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Функции социальных конфликтов.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8"/>
          <w:szCs w:val="28"/>
        </w:rPr>
        <w:t xml:space="preserve">42.Виды и формы протекания социальных конфликтов в современном обществе. </w:t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Этнические конфликты и их типология. </w:t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44. Этностатусные конфликты и их регулирование в многосоставных обществах.</w:t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Понятие методологии и методики социологического исследования. 46.Программа социологического исследования и ее структура. 47.Проектирование выборки. </w:t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48.Виды выборки.</w:t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Методы сбора социологической информации: </w:t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50.Метод анкетного опроса, интервью, наблюдения, контент-анализа, эксперимен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spacing w:lineRule="auto" w:line="276"/>
        <w:ind w:left="425" w:hanging="0"/>
        <w:jc w:val="both"/>
        <w:rPr>
          <w:u w:val="single"/>
        </w:rPr>
      </w:pPr>
      <w:r>
        <w:rPr>
          <w:u w:val="single"/>
        </w:rPr>
        <w:t>Основная:</w:t>
      </w:r>
    </w:p>
    <w:p>
      <w:pPr>
        <w:pStyle w:val="Normal"/>
        <w:numPr>
          <w:ilvl w:val="0"/>
          <w:numId w:val="2"/>
        </w:numPr>
        <w:ind w:left="425" w:hanging="417"/>
        <w:jc w:val="both"/>
        <w:rPr/>
      </w:pPr>
      <w:r>
        <w:rPr>
          <w:bCs/>
        </w:rPr>
        <w:t>Гиря, Е.С.</w:t>
      </w:r>
      <w:r>
        <w:rPr/>
        <w:t xml:space="preserve"> Социология : учебное пособие / Е. С. Гиря ; Е.С. Гиря ; Донецк.ин-т социал. образования. - Донецк : Цифровая типография, 2009. - 172с. -8 экз.</w:t>
      </w:r>
    </w:p>
    <w:p>
      <w:pPr>
        <w:pStyle w:val="Normal"/>
        <w:numPr>
          <w:ilvl w:val="0"/>
          <w:numId w:val="2"/>
        </w:numPr>
        <w:ind w:left="425" w:hanging="417"/>
        <w:jc w:val="both"/>
        <w:rPr/>
      </w:pPr>
      <w:r>
        <w:rPr>
          <w:rFonts w:eastAsia="Calibri;Arial"/>
          <w:bCs/>
          <w:lang w:eastAsia="en-US"/>
        </w:rPr>
        <w:t>Исаев Б.А.</w:t>
      </w:r>
      <w:r>
        <w:rPr>
          <w:rFonts w:eastAsia="Calibri;Arial"/>
          <w:lang w:eastAsia="en-US"/>
        </w:rPr>
        <w:t xml:space="preserve"> Социология [Электронный ресурс] : краткий курс : [учебное пособие] / Б.А. Исаев. - 832 Кб. - Санкт-Петербург : Питер Пресс, 2010. - 1 файл. - Систем. требования: ZIP-архиватор. </w:t>
      </w:r>
    </w:p>
    <w:p>
      <w:pPr>
        <w:pStyle w:val="Normal"/>
        <w:numPr>
          <w:ilvl w:val="0"/>
          <w:numId w:val="2"/>
        </w:numPr>
        <w:ind w:left="425" w:hanging="417"/>
        <w:jc w:val="both"/>
        <w:rPr/>
      </w:pPr>
      <w:r>
        <w:rPr>
          <w:bCs/>
        </w:rPr>
        <w:t>Кравченко, А.И.</w:t>
      </w:r>
      <w:r>
        <w:rPr/>
        <w:t xml:space="preserve">Социология [Электронный ресурс] : учебник для академического бакалавриата / А.И. Кравченко ; МГУ им. М.В. Ломоносова, Социол. фак. - 3-е изд., перераб. и доп. - 1 Мб. - Москва :Юрайт, 2014. - 1 файл. - Систем. требования: AcrobatReader. </w:t>
      </w:r>
    </w:p>
    <w:p>
      <w:pPr>
        <w:pStyle w:val="Normal"/>
        <w:autoSpaceDE w:val="false"/>
        <w:spacing w:lineRule="auto" w:line="276"/>
        <w:ind w:left="42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76"/>
        <w:ind w:left="425" w:hanging="0"/>
        <w:jc w:val="both"/>
        <w:rPr>
          <w:u w:val="single"/>
        </w:rPr>
      </w:pPr>
      <w:r>
        <w:rPr>
          <w:u w:val="single"/>
        </w:rPr>
        <w:t>Дополнительная:</w:t>
      </w:r>
    </w:p>
    <w:p>
      <w:pPr>
        <w:pStyle w:val="Normal"/>
        <w:numPr>
          <w:ilvl w:val="0"/>
          <w:numId w:val="2"/>
        </w:numPr>
        <w:ind w:left="425" w:hanging="417"/>
        <w:jc w:val="both"/>
        <w:rPr/>
      </w:pPr>
      <w:r>
        <w:rPr>
          <w:bCs/>
        </w:rPr>
        <w:t>Волков, Ю.Г.</w:t>
      </w:r>
      <w:r>
        <w:rPr/>
        <w:t>Социология : учебник для вузов / Ю.Г. Волков ; под общ.ред. В.И. Добренькова. - Изд. 6-е, стер. - Ростов н/Д : Феникс, 2009. - 571с. - (Высшее образование). – 1 экз.</w:t>
      </w:r>
    </w:p>
    <w:p>
      <w:pPr>
        <w:pStyle w:val="Normal"/>
        <w:numPr>
          <w:ilvl w:val="0"/>
          <w:numId w:val="2"/>
        </w:numPr>
        <w:ind w:left="426" w:hanging="417"/>
        <w:jc w:val="both"/>
        <w:rPr/>
      </w:pPr>
      <w:r>
        <w:rPr/>
        <w:t>Волков Ю.Е. Социологоия: учебное пособие для студентов высш. учеб.заведений. – Спб., 2010. -1 экз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17"/>
        <w:jc w:val="both"/>
        <w:rPr/>
      </w:pPr>
      <w:r>
        <w:rPr/>
        <w:t>Гиря, Е.С. Социология : учебное пособие / Е.С. Гиря ; Донецк.ин-т социал. образования. - Донецк : Норд Компьютер, 2008. - 172с. – 8 экз.</w:t>
      </w:r>
    </w:p>
    <w:p>
      <w:pPr>
        <w:pStyle w:val="Normal"/>
        <w:numPr>
          <w:ilvl w:val="0"/>
          <w:numId w:val="2"/>
        </w:numPr>
        <w:ind w:left="426" w:hanging="417"/>
        <w:jc w:val="both"/>
        <w:rPr/>
      </w:pPr>
      <w:r>
        <w:rPr/>
        <w:t>Исаев, Б.А. Социология : учебное пособие для вузов / Б. А. Исаев - СПб. : Питер, 2010. - 224с. -  1 экз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17"/>
        <w:jc w:val="both"/>
        <w:rPr/>
      </w:pPr>
      <w:r>
        <w:rPr/>
        <w:t>Кравченко, А.И. Социология : учебник для вузов / А. И. Кравченко, В. Ф. Анурин ; А.И. Кравченко, В.Ф. Анурин. - СПб. : Питер, 2011. - 432 с. -1 экз.</w:t>
      </w:r>
    </w:p>
    <w:p>
      <w:pPr>
        <w:pStyle w:val="Normal"/>
        <w:numPr>
          <w:ilvl w:val="0"/>
          <w:numId w:val="2"/>
        </w:numPr>
        <w:spacing w:before="0" w:after="0"/>
        <w:ind w:left="426" w:hanging="417"/>
        <w:jc w:val="both"/>
        <w:rPr/>
      </w:pPr>
      <w:r>
        <w:rPr>
          <w:bCs/>
        </w:rPr>
        <w:t>Матецкая, А.В.</w:t>
      </w:r>
      <w:r>
        <w:rPr/>
        <w:t xml:space="preserve"> Социология культуры : учебное пособие для вузов / А.В. Матецкая, С.И. Самыгин. - Ростов н/Д : Феникс, 2007. - 316с. - (Высшее образование). – 1 экз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17"/>
        <w:jc w:val="both"/>
        <w:rPr/>
      </w:pPr>
      <w:r>
        <w:rPr/>
        <w:t>Масальский, В.И.Социология в конспективном изложении = Масальський, В.І.Соціологія : учебное пособие к занятиям и модульному контролю знаний студентов несоціологічного специальности / В.И. Масальский ; Донцьк. нац. ун-т, Фак. смежных (дополнительных)профессий, Подразделение социологии. - 2-е изд., доопрац. - Донецк : Юго-Восток, 2010. -317с.- 1 экз.Радугин А.А. Социология : курс лекций : учебное пособие для вузов / А.А. Радугин, К.А Радугин. - 3-е изд., перераб. и доп. - М. : Библионика, 2008. - (Alma mater). – 2 экз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17"/>
        <w:jc w:val="both"/>
        <w:rPr/>
      </w:pPr>
      <w:r>
        <w:rPr/>
        <w:t>Радугин А.А. Социология : курс лекций : учебное пособие для вузов / А.А. Радугин, К.А Радугин. - 3-е изд., перераб. и доп. - М. : Библионика, 2008. - (Almamater). – 2 экз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17"/>
        <w:jc w:val="both"/>
        <w:rPr/>
      </w:pPr>
      <w:r>
        <w:rPr/>
        <w:t>Социология [Электронный ресурс] : курс лекций / МГТУ им. Н.Э. Баумана ; под ред. И.А. Акимовой. - 738 Кб. - Москва : Изд-во МГТУ им. Н.Э. Баумана, 2010. - 1 файл. - Систем. требования: Acrobat Reader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17"/>
        <w:jc w:val="both"/>
        <w:rPr/>
      </w:pPr>
      <w:r>
        <w:rPr/>
        <w:t>Социология = Соціологія учебное пособие /С.А. Макеев, В.П. Черноволенко, В.Л. Оссовский и др. ; под ред. С.А. Макеева. - 4-е изд., перераб. ідопов. - К. : Знания, 2008. - 566с.- 2 экз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17"/>
        <w:jc w:val="both"/>
        <w:rPr/>
      </w:pPr>
      <w:r>
        <w:rPr/>
        <w:t>Черняк, Е.М. Социология семьи : учебное пособие для вузов / Е.М. Черняк. - 6-е изд., перераб. и доп. - М. : Изд.-торг. корпорация "Дашков и К", 2008. - 248с. – 1 эк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426" w:hanging="417"/>
        <w:jc w:val="both"/>
        <w:outlineLvl w:val="0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>
          <w:b/>
          <w:b/>
        </w:rPr>
      </w:pPr>
      <w:r>
        <w:rPr>
          <w:b/>
        </w:rPr>
        <w:t>Учебно-методические издания, разработанные в ДонНТУ:</w:t>
      </w:r>
    </w:p>
    <w:p>
      <w:pPr>
        <w:pStyle w:val="Normal"/>
        <w:spacing w:lineRule="auto" w:line="276"/>
        <w:ind w:left="426" w:hanging="0"/>
        <w:jc w:val="both"/>
        <w:rPr>
          <w:u w:val="single"/>
          <w:lang w:val="uk-UA"/>
        </w:rPr>
      </w:pPr>
      <w:r>
        <w:rPr>
          <w:u w:val="single"/>
          <w:lang w:val="uk-UA"/>
        </w:rPr>
        <w:t>К лекциям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17"/>
        <w:jc w:val="both"/>
        <w:rPr/>
      </w:pPr>
      <w:r>
        <w:rPr/>
        <w:t xml:space="preserve"> </w:t>
      </w:r>
      <w:r>
        <w:rPr/>
        <w:t>Социология : конспект лекций / Н. П. Рагозин [и др.] ; Н.П. Рагозин, В.В. Бочаров, В.С. Голота и др. ; отв. ред. Н.П. Рагозин ; ДонНТУ, Инновац. центр соц.-полит. и гуманит. наук ДонНТУ, Каф. социологии и политологии. - [Изд. 2-е, доп. и перераб.]. - Донецк : ДонНТУ, 2009. - 220с.</w:t>
      </w:r>
    </w:p>
    <w:p>
      <w:pPr>
        <w:pStyle w:val="Normal"/>
        <w:spacing w:lineRule="auto" w:line="276"/>
        <w:ind w:left="426" w:hanging="0"/>
        <w:jc w:val="both"/>
        <w:rPr>
          <w:u w:val="single"/>
        </w:rPr>
      </w:pPr>
      <w:r>
        <w:rPr>
          <w:u w:val="single"/>
        </w:rPr>
        <w:t>К практическим занят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426" w:hanging="417"/>
        <w:jc w:val="both"/>
        <w:rPr>
          <w:u w:val="single"/>
        </w:rPr>
      </w:pPr>
      <w:r>
        <w:rPr/>
        <w:t>1.. Методические указания по проведению семинарских занятий по учебной дисциплине «Социология» / сост. : Павлова Е.В. – Донецк : ДонНТУ, 2016. – 12 с.</w:t>
      </w:r>
    </w:p>
    <w:p>
      <w:pPr>
        <w:pStyle w:val="Normal"/>
        <w:spacing w:lineRule="auto" w:line="276"/>
        <w:ind w:left="426" w:hanging="0"/>
        <w:jc w:val="both"/>
        <w:rPr>
          <w:u w:val="single"/>
        </w:rPr>
      </w:pPr>
      <w:r>
        <w:rPr>
          <w:u w:val="single"/>
        </w:rPr>
        <w:t>К самостоятельной работе студен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426" w:hanging="417"/>
        <w:jc w:val="both"/>
        <w:rPr>
          <w:u w:val="single"/>
        </w:rPr>
      </w:pPr>
      <w:r>
        <w:rPr/>
        <w:t>Методические указания по организации аудиторной и внеаудиторной самостоятельной работы студентов по учебной дисциплине «Социология» / сост. : Павлова Е.В. – Донецк : ДонНТУ, 2016. – 7 с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5"/>
        <w:numPr>
          <w:ilvl w:val="0"/>
          <w:numId w:val="2"/>
        </w:numPr>
        <w:ind w:left="426" w:hanging="4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я: теория, методы, маркетинг (2010-2013)</w:t>
      </w:r>
    </w:p>
    <w:p>
      <w:pPr>
        <w:pStyle w:val="Style15"/>
        <w:numPr>
          <w:ilvl w:val="0"/>
          <w:numId w:val="2"/>
        </w:numPr>
        <w:ind w:left="426" w:hanging="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ник Института гражданской защиты Донбасса (2015-2017)</w:t>
      </w:r>
    </w:p>
    <w:p>
      <w:pPr>
        <w:pStyle w:val="Style15"/>
        <w:numPr>
          <w:ilvl w:val="0"/>
          <w:numId w:val="2"/>
        </w:numPr>
        <w:ind w:left="426" w:hanging="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с (2009)</w:t>
      </w:r>
    </w:p>
    <w:p>
      <w:pPr>
        <w:pStyle w:val="Style15"/>
        <w:numPr>
          <w:ilvl w:val="0"/>
          <w:numId w:val="2"/>
        </w:numPr>
        <w:ind w:left="426" w:hanging="4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mamater (2012-2013)</w:t>
      </w:r>
    </w:p>
    <w:p>
      <w:pPr>
        <w:pStyle w:val="Normal"/>
        <w:spacing w:lineRule="auto" w:line="276"/>
        <w:ind w:left="426" w:hanging="0"/>
        <w:jc w:val="both"/>
        <w:rPr>
          <w:b/>
          <w:b/>
          <w:lang w:val="de-DE"/>
        </w:rPr>
      </w:pPr>
      <w:r>
        <w:rPr>
          <w:b/>
          <w:lang w:val="de-DE"/>
        </w:rPr>
        <w:t>Internet-</w:t>
      </w:r>
      <w:r>
        <w:rPr>
          <w:b/>
        </w:rPr>
        <w:t>ресурсы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17"/>
        <w:jc w:val="both"/>
        <w:rPr/>
      </w:pPr>
      <w:r>
        <w:rPr/>
        <w:t xml:space="preserve">Вестник СПбГУ. Социология (2008-2016), режим доступа: http://vestnik.spbu.ru/s12.html,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17"/>
        <w:jc w:val="both"/>
        <w:rPr/>
      </w:pPr>
      <w:r>
        <w:rPr/>
        <w:t xml:space="preserve">Научно-просветительский журнал «Скепсис» (2007-2017), режим доступа: http://scepsis.net/library/sociology/page1/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17"/>
        <w:jc w:val="both"/>
        <w:rPr/>
      </w:pPr>
      <w:r>
        <w:rPr/>
        <w:t xml:space="preserve">Философские науки (2007-2011), режим доступа: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http://www.academyrh.info/main.php?page=5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17"/>
        <w:jc w:val="both"/>
        <w:rPr/>
      </w:pPr>
      <w:r>
        <w:rPr/>
        <w:t xml:space="preserve">Общественные науки и современность (2007 - 2017), режим доступа: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http://ecsocman.hse.ru/ons/volumes.html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1251 Times">
    <w:altName w:val="Arial"/>
    <w:charset w:val="00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8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1251 Times;Arial" w:hAnsi="1251 Times;Arial" w:cs="1251 Times;Arial"/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58:00Z</dcterms:created>
  <dc:creator>1</dc:creator>
  <dc:description/>
  <cp:keywords/>
  <dc:language>en-US</dc:language>
  <cp:lastModifiedBy>User</cp:lastModifiedBy>
  <cp:lastPrinted>2017-11-02T17:00:00Z</cp:lastPrinted>
  <dcterms:modified xsi:type="dcterms:W3CDTF">2017-11-02T13:00:00Z</dcterms:modified>
  <cp:revision>6</cp:revision>
  <dc:subject/>
  <dc:title>Вопросы к зачету по дисциплине «Социология»</dc:title>
</cp:coreProperties>
</file>